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56"/>
          <w:szCs w:val="20"/>
          <w:lang w:val="nl-NL"/>
        </w:rPr>
      </w:pPr>
      <w:r>
        <w:rPr>
          <w:rFonts w:eastAsia="Times New Roman" w:cs="Times New Roman"/>
          <w:color w:val="auto"/>
          <w:sz w:val="5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20"/>
          <w:lang w:val="nl-NL"/>
        </w:rPr>
      </w:pPr>
      <w:r>
        <w:rPr>
          <w:rFonts w:eastAsia="Times New Roman" w:cs="Times New Roman"/>
          <w:color w:val="auto"/>
          <w:sz w:val="56"/>
          <w:szCs w:val="20"/>
          <w:lang w:val="nl-NL"/>
        </w:rPr>
        <w:t>Polygons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  <w:t>calculation of areas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  <w:t>and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  <w:t xml:space="preserve">overlap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20"/>
          <w:lang w:val="nl-NL"/>
        </w:rPr>
      </w:pPr>
      <w:r>
        <w:rPr>
          <w:rFonts w:eastAsia="Times New Roman" w:cs="Times New Roman"/>
          <w:color w:val="auto"/>
          <w:sz w:val="56"/>
          <w:szCs w:val="20"/>
          <w:lang w:val="nl-NL"/>
        </w:rPr>
        <w:t>Delphi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  <w:t>program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20"/>
          <w:lang w:val="nl-NL"/>
        </w:rPr>
        <w:t>“</w:t>
      </w:r>
      <w:r>
        <w:rPr>
          <w:rFonts w:eastAsia="Times New Roman" w:cs="Times New Roman"/>
          <w:color w:val="auto"/>
          <w:sz w:val="36"/>
          <w:szCs w:val="20"/>
          <w:lang w:val="nl-NL"/>
        </w:rPr>
        <w:t>Polygon-Overlap-Calculator”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  <w:t>algorithm description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6"/>
          <w:szCs w:val="20"/>
          <w:lang w:val="nl-NL"/>
        </w:rPr>
      </w:pPr>
      <w:r>
        <w:rPr>
          <w:rFonts w:eastAsia="Times New Roman" w:cs="Times New Roman"/>
          <w:color w:val="auto"/>
          <w:sz w:val="3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D.E.Dirkse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Brederodestraat 28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1901HW Castricum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the Netherlands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email: david@davdata.nl</w:t>
      </w:r>
    </w:p>
    <w:p>
      <w:pPr>
        <w:pStyle w:val="Normal"/>
        <w:jc w:val="left"/>
        <w:rPr>
          <w:rFonts w:eastAsia="Times New Roman" w:cs="Times New Roman"/>
          <w:color w:val="auto"/>
          <w:sz w:val="30"/>
          <w:szCs w:val="20"/>
          <w:lang w:val="nl-NL"/>
        </w:rPr>
      </w:pPr>
      <w:r>
        <w:rPr>
          <w:rFonts w:eastAsia="Times New Roman" w:cs="Times New Roman"/>
          <w:color w:val="auto"/>
          <w:sz w:val="30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0"/>
          <w:szCs w:val="20"/>
          <w:lang w:val="nl-NL"/>
        </w:rPr>
      </w:pPr>
      <w:r>
        <w:rPr>
          <w:rFonts w:eastAsia="Times New Roman" w:cs="Times New Roman"/>
          <w:color w:val="auto"/>
          <w:sz w:val="30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2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nl-NL"/>
        </w:rPr>
        <w:t>Introduction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2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This article describes the algorithm used by the program  “Polygon-Overlap-Calculator”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which calculates the area of polygons as well as their overlap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The polygons must be convex : their angles may not exceed 180 degrees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In the picture below, we notice that only the blue polygon is convex, because angle 3 of the red one exceeds 180 degrees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64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Below are two overlapping convex polygons.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5140" cy="2952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Angles of the overlapping polygon are painted in black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We notice different kinds of angles in this overlapping polygon :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edge crossings, blue angles (blue 3) and red angles (red 1)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The algorithm to calculate the overlap area takes the following actions :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add intersection points of red and blue edges to a ta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inspect the red and blue angles to 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an angle of the overlap and if s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add point to the 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Search for path in the table from one point to another over connecting edg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right="0" w:hanging="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forming the overlap-polyg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Cut overlap polygon into riang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Calculate area of each triang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sum the triangle areas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Problems can be solved by a computer only if the problem is expressed in numbers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Before starting we need some mathematics to accomplish this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Below , find an introduction to vector geometry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0"/>
          <w:szCs w:val="20"/>
          <w:lang w:val="nl-NL"/>
        </w:rPr>
      </w:pPr>
      <w:r>
        <w:rPr>
          <w:rFonts w:eastAsia="Times New Roman" w:cs="Times New Roman"/>
          <w:color w:val="auto"/>
          <w:sz w:val="30"/>
          <w:szCs w:val="20"/>
          <w:lang w:val="nl-NL"/>
        </w:rPr>
        <w:t>Coordinates and Lines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A line (or edge) in a coordinate system may be defined by it's starting and ending coordinates.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Below is line AB with A(1,2 ) as starting- and B(7,4) as ending point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nl-NL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14090" cy="2856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0"/>
          <w:lang w:val="nl-NL"/>
        </w:rPr>
        <w:t xml:space="preserve"> 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The path from A to B can be split into a horizontal motion of 7 – 1 = 6  (right) and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a vertical motion of 4 – 2 = 2 (up)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So line AB, without regard to it's position , may be defined a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     </w:t>
      </w: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A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 </w:t>
      </w:r>
      <w:r>
        <w:rPr>
          <w:rFonts w:eastAsia="Times New Roman" w:cs="Times New Roman"/>
          <w:color w:val="auto"/>
          <w:position w:val="-13"/>
          <w:sz w:val="24"/>
          <w:szCs w:val="20"/>
          <w:lang w:val="nl-NL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 this is the so called “vector notation”.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(please note : x up, y down)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Line BA = </w:t>
      </w:r>
      <w:r>
        <w:rPr>
          <w:rFonts w:eastAsia="Times New Roman" w:cs="Times New Roman"/>
          <w:color w:val="auto"/>
          <w:position w:val="-13"/>
          <w:sz w:val="24"/>
          <w:szCs w:val="20"/>
          <w:lang w:val="nl-NL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 having point B as start and A as end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>Some rules in vector geometry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sum of two vectors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5390" cy="2237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Vector AC is the sum of vectors AB and BC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ddition means : draw head to tai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 walk from A to B followed by a walk from B to C has the same result as a walk from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 to C directly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>Notation : AC = AB + BC =</w:t>
      </w:r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 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  <w:t xml:space="preserve">general :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0"/>
          <w:lang w:val="nl-NL"/>
        </w:rPr>
      </w:pPr>
      <w:r>
        <w:rPr>
          <w:rFonts w:eastAsia="Times New Roman" w:cs="Times New Roman"/>
          <w:color w:val="auto"/>
          <w:sz w:val="26"/>
          <w:szCs w:val="20"/>
          <w:lang w:val="nl-N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difference of two vectors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Assume person A owns € 100 and B owns € 80. The difference (as seen by B)  is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100 – 80 = 20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meaning is : B must earn € 20 to become  as prosperous as A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However, seen by A, the difference is   80 – 100 = -20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 must spend € 20 to be equal with B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Difference means : destination point – starting point.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6390" cy="2275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figure above we see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BC = AC – A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BC is the road from vector AB to vector AC :.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(2 left, 3 up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general :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Vector multiplication by a scalar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8415" cy="1799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see :   AC = 2*AB  and also : AD = - 1*AB or shorter : AD = - AB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A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and    A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general :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c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{a is a scalar, so any single number}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 xml:space="preserve">The vector equation of a line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igure below shows vector AB on line l.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Vector OB = OA + AB.    {O is the point (0,0) of the coordinate system}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y multiplying AB ( to make it longer or shorter) and adding vector OA, we may reach any point on the line 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or an arbitrary point P om l  :   OP = OA + k.AB, where k is any number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So, the equation of the line below is 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Each value of k results in a point on line 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9515" cy="243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intersection of two lines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In the following figure we notice lines having the equation: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blue: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red :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5090" cy="2675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to find the coordinates of intersection S, we have to solve k and m in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y remembering the rules for addition and multiplication, we may write: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.55pt" to="26.65pt,2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64135</wp:posOffset>
                </wp:positionV>
                <wp:extent cx="0" cy="3333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.05pt" to="181.9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1 + 4k = 2 + 3m           or      4k – 3m = 1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3 + k  =  1 + 2m                      k – 2m  = -2    {* -4 to eliminate k }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67945</wp:posOffset>
                </wp:positionV>
                <wp:extent cx="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35pt" to="29.65pt,3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4k – 3m = 1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-4k + 8m = 8   now add: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5m = 9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m = 1,8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ack to the original equations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51435</wp:posOffset>
                </wp:positionV>
                <wp:extent cx="0" cy="3143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.05pt" to="27.4pt,2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60960</wp:posOffset>
                </wp:positionV>
                <wp:extent cx="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.8pt" to="169.15pt,2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>4k – 3m = 1      {* -2}       -8k + 6m = -2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k – 2m = -2    {*  3}         3k – 6m  = -6        and add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-5k = -8</w:t>
      </w:r>
    </w:p>
    <w:p>
      <w:pPr>
        <w:pStyle w:val="Normal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k = 1,6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Note, that both k and m are positive and bigger than 1 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Reason is, that AS is a positive extension of AB and CS is a positive extension of  C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S had been on AB and CD , then 0 &lt; k &lt; 1 and also 0 &lt; m &lt; 1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Negative values of k and m indicate, that S is positioned before (the head) of the vector so ,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S would be a negative extension of AB (reversed direction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values of k and m supply important information about the relatieve position of the edges AB en C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coordinates of intersection S can now be calculated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x = 1 + 4.k = 1 + 4 . 1,6 = 7,4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y = 3 +    k = 3 + 1,6      = 4,6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To conclude this introduction to vector geometry, the general case of intersecting lines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s presente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the figure ahead we notice points A(x1,y1) , B(x2,y2) , C(x3,y3) en D(x4,y4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Vector A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C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define :     x2-x1 = a              x3-x2 = b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y2-y1 = c               y4-y3 = d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resulting in equations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{AB} :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{CD} :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a and fb are numbers (like k and m before) to multiply the vector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use the multiplication operator . (point) in this cas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ollowing system of equations has to be solved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3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7.35pt" to="25.9pt,3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105</wp:posOffset>
                </wp:positionH>
                <wp:positionV relativeFrom="paragraph">
                  <wp:posOffset>26670</wp:posOffset>
                </wp:positionV>
                <wp:extent cx="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.1pt" to="196.15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>x1 + fa.a = x3 + fb.b       or        fa.a - fb.b = x3 - x1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y1 + fa.c = y3 + fb.d                   fa.c - fb.d = y3 - y1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define   :                   x3 – x1 = e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y3 -  y1 = f   resulting in :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38735</wp:posOffset>
                </wp:positionV>
                <wp:extent cx="0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.05pt" to="27.4pt,3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>a.fa – b.fb = e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c.fa – d.fb = f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remark :  notation a,b,...fa and fb  is used because the program source code has the same notati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1790" cy="341884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o solve this system of equations, multiply row 1 by c and row 2 by a, then subtract row 2 from row 1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.35pt" to="29.65pt,3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>a.c.fa – b.c.fb = c.e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.c.fa – a.d.fb = a.f</w:t>
      </w:r>
    </w:p>
    <w:p>
      <w:pPr>
        <w:pStyle w:val="Normal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05</wp:posOffset>
                </wp:positionH>
                <wp:positionV relativeFrom="paragraph">
                  <wp:posOffset>138430</wp:posOffset>
                </wp:positionV>
                <wp:extent cx="15906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0.9pt" to="144.35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-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.d.fb – b.c.fb = c.e – a.f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o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b.(a.d – b.c) = c.e.- a.f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</m:oMath>
      </m:oMathPara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imilar: (row 1 * d, row 2 * b)  :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</m:oMath>
      </m:oMathPara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.d – b.c may not be zero, as division by zero is not possibl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.d = b.c means, that the lines are parallel, there is no intersection in this cas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o far, enough mathematics and we return to the original polygon problem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Apoints, Bpoints and Edge lists.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call the polygons A (painted in blue) and B (painted in red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 polygon is defined by all the coordinates of it's angles, so by a list of these coordinate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A is a quadrilateral , the list (called Apoints) could be 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points:        angles : 4                                           {the number of angles}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coordinates 1. (5,    5)                       {angle point 1...........enz}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2. (25,  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3. (20,2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4. (10,15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B is a triangle 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points:         angles : 3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coordinates  1. (5,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2. (20,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3. (10,20)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points and Bpoints lists are the start of  the proces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rom lists Apoints and Bpoints, two new lists are made, that describe the edge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These lists are called Aedges (for  A) and Bedges (for B).         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edges:    edges : 4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coordinates : 1. (5,    5)  , (25,  0)   {begin- and end coordinates}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2. (25,  0)  , (20,20)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3. (20,20)  , (10,2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4. (10,20)  , (  5  ,5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edges:    edges : 3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coordinaten : 1. (5,    0)  , (20,  0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2. (25,  0)  , (10,20)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3. (10,20)  , (   5,  0)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8890" cy="3218815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Relative position of edges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have to search for points that are angles of the overlapping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ollowing cases may be distinguished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1. an intersection (of red and blue) always is a point of the overlap polygon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so : ( 0 &lt; fa &lt; 1 ) and  ( 0 &lt; fb &lt; 1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now look at blue point 4 in the previous figure.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lue side 3 (from point 3 to 4) intersects red edge 2 and it's extension intersects red edge 3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se combinations of fa values make blue point 4 a point of the overlap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2 .if 0 &lt; fa &lt; 1 for one intersection and fa &gt; 1 for another , then the blue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 xml:space="preserve">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 xml:space="preserve">destination point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>is a point of the overlap polygon.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imilar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3. if 0 &lt; fa &lt; 1 (for one intersection) and fa &lt; 0 (other intersection) then the blu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>starting point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is a point of the overlap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Also :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4. if fa &lt; 0 (one interection with red edge) and fa &gt; 1 (other with red edge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then </w:t>
      </w: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>both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blue points belong to the overlap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a similar way, red points can be selected that are part of the overlap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igure below illustrates the way blue points are examine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2490" cy="183769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Please note : in each case above 0 &lt; fb &lt; 1. We are only interested in intersections with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red edges, not extensions of red vectors (edges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 xml:space="preserve">The 'Intersection' list.    (ISlist)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Every blue edge is examined for it's intersection with every red edg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Eaxch comparison results in a fa and a fb valu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ISlist , in this case, has 4 columns (one for every blue edge) and 3 rows (one for every red edge). So, the list has 12 fields and a field holds 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fa : a real number { indicaes the position of the intersection: before,on,after}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fb : a real number { but for edge B}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valid : “true”or “false” , a logical variable. “False” if edges are parallel and no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intersection exists.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ISlist below represents our exampl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tbl>
      <w:tblPr>
        <w:tblW w:w="9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1813"/>
        <w:gridCol w:w="2145"/>
        <w:gridCol w:w="2145"/>
        <w:gridCol w:w="1892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A edge  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A edge  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A edge  3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A edge  4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B edge 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1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1.33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0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1.33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4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-1.67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1.5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-0.17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B edge  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0.71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07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-1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-1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0.8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8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-0.25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89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B edge 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0.06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76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2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-1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1.14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29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a= 0.5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fb= 0.5</w:t>
            </w:r>
          </w:p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valid=true</w:t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y analysing this table we find the points of the overlapping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Note        : fa = 0 if intersection is starting point of vector (edge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fa = 1 if intersection is ending point of vector.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Innerpoint list (IPlist)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nl-NL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>This list contains all points found to be angles of the overlap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nl-NL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 xml:space="preserve">But more : the same point may appear several times in this list. 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nl-NL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 xml:space="preserve">A field of this list contains 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nl-NL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nl-NL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>- (x,y)   the coordinates of the intersection or point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 xml:space="preserve">- ia  :   edge number in Aedge list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nl-NL"/>
        </w:rPr>
        <w:t xml:space="preserve">- ib :    edge number in Bedge list 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Variable </w:t>
      </w:r>
      <w:r>
        <w:rPr>
          <w:rFonts w:eastAsia="Times New Roman" w:cs="Times New Roman"/>
          <w:b/>
          <w:bCs/>
          <w:color w:val="auto"/>
          <w:sz w:val="26"/>
          <w:szCs w:val="26"/>
          <w:lang w:val="nl-NL"/>
        </w:rPr>
        <w:t>top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indicates the number of rows (entries) in the lis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this case :   ISlist      - top = 6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/>
        <w:t xml:space="preserve">        </w:t>
      </w:r>
    </w:p>
    <w:tbl>
      <w:tblPr>
        <w:tblW w:w="4065" w:type="dxa"/>
        <w:jc w:val="left"/>
        <w:tblInd w:w="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23"/>
        <w:gridCol w:w="736"/>
        <w:gridCol w:w="68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x , y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i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ib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9.29 , 1.42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6.18 , 4.71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2 , 16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7.5 , 10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0 , 15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0 , 15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coordinates were calculated from edge information and fa, fb  using the procedure described befor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Point (10 , 15) appears two times in the list. First as point on blue side 3 and second as point on blue side 4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intersections coincide with angles, the same point may appear maximally 6 times in the lis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TrackList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is list contains a row per point of the overlapping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 field contains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- (x,y)       :  the coordinates of the point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30"/>
          <w:szCs w:val="30"/>
          <w:lang w:val="nl-NL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- ematch   : a bitvector (type 32 bit Integer) , later explained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- visited    :  a boolean variable (true of false), later explained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Tracklist is constructed using the IPlis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refore, the IPlist is scanned row by row (point by point)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the point (x,y)  is not yet present in the Tracklist, it is added to i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ecause ia = 1 bit 1 of Ematch is se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Because ib = 2 bit 2 + 12 = 14 of Ematch is set. {B values : add bias of 12 to bit position}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or ia = 0 or ib = 0, Ematch remains unchange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Ematch contains, in bitwise coded form, all edges where the point (x,y) belongs to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this case :  {Ematch displayed in binary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tbl>
      <w:tblPr>
        <w:tblW w:w="6150" w:type="dxa"/>
        <w:jc w:val="left"/>
        <w:tblInd w:w="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355"/>
        <w:gridCol w:w="3269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coordinates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Ematch (bits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9.29 , 1.42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0100 0000 0000 001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6.18 , 4.71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000  0000 0000 001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2 , 16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0100 0000 0000 10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7.5 , 10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000 0000 0001 000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0 , 15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0000 0000 0001 1000</w:t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The PolyList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is list contains the final result of our efforts : all punts, neatly sequenced, that are angles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of the overlapping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Polylist is constructed from the Tracklis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As a start, point 1 of the Tracklist is added to the Polylist. Ematch value being remembered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n row 1 of the Tracklist , variabele visited is set to “true” gemaakt. This inhibits further use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of this point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Now, the remembered value of Ematch is used to look further into the Tracklist to find an Ematch value with any corresponding bit set. (which means : find point on same edge, or otherwise formulated : find a connecting edge to the next point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We find a hit at row 2 , where bit 1 is set  (0000 0000 0000 0010) 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point on row 2 (of Tracklist) is now added to the Polylist and the “visited” variable of row 2 is set true, not to use this point ever agai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With the Ematch value of row 2 we find Tracklist row 4, where bit 15 is set.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(1000 0000 0000 0000)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From row 4, we find row 5  (0000 0000 0001 0000) and finally from row 5 we end at row 3 where the bitvector is (0000 0000 0000 1000) 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resulting Polylist is 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tbl>
      <w:tblPr>
        <w:tblW w:w="2415" w:type="dxa"/>
        <w:jc w:val="left"/>
        <w:tblInd w:w="9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3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9.29 , 1.42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6.18 , 4.71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7.5 , 10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0 , 15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/>
              </w:rPr>
              <w:t>(12 , 16)</w:t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30"/>
          <w:szCs w:val="30"/>
          <w:lang w:val="nl-NL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nl-NL"/>
        </w:rPr>
        <w:t>Calculating the area of a polygon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polygon is split into triangles, by adding lines to any angle from point 1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8390" cy="28092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n, the length of each side of a triangle is calcualated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If an edge starts at (x1,y1) and ends at (x2,y2)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the length i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and using a,b,c  as the edges of the triangle, it's area is 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where s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half the perimeter.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Remains , to sum all areas to find the final overlap area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  <w:t>Test for convex polygon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30"/>
          <w:szCs w:val="30"/>
          <w:lang w:val="nl-NL"/>
        </w:rPr>
      </w:pPr>
      <w:r>
        <w:rPr>
          <w:rFonts w:eastAsia="Times New Roman" w:cs="Times New Roman"/>
          <w:color w:val="auto"/>
          <w:sz w:val="30"/>
          <w:szCs w:val="30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algorithm described before , only is valid in case of convex polygon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next procedure tests this property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ay, we want to test Apoint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Using Apoints only, lists Aedges and Bedges are made, so both edge lists are identica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ISlist is now built, using the standard procedur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The test now continues by counting the number of intersections of each edge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Per edge, this count must be 2 (the adjacent edges) , extended edges may not intersect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other edges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t>See the example below: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9940" cy="2447290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nl-NL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nl-NL"/>
        </w:rPr>
        <w:t>This concludes the description of the Polygon-Overlap algorithm.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nl-NL"/>
        </w:rPr>
      </w:pPr>
      <w:r>
        <w:rPr>
          <w:rFonts w:eastAsia="Times New Roman" w:cs="Times New Roman"/>
          <w:color w:val="auto"/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7">
    <w:name w:val="WW8Num2z7"/>
    <w:qFormat/>
    <w:rPr>
      <w:sz w:val="26"/>
      <w:szCs w:val="26"/>
    </w:rPr>
  </w:style>
  <w:style w:type="character" w:styleId="WW8Num3z8">
    <w:name w:val="WW8Num3z8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>
      <w:sz w:val="26"/>
      <w:szCs w:val="26"/>
    </w:rPr>
  </w:style>
  <w:style w:type="character" w:styleId="Opsommingstekens">
    <w:name w:val="Opsommingstekens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9:50Z</dcterms:created>
  <dc:creator>David Dirkse</dc:creator>
  <dc:description/>
  <dc:language>en-US</dc:language>
  <cp:lastModifiedBy>David Dirkse</cp:lastModifiedBy>
  <cp:lastPrinted>2113-01-01T00:00:00Z</cp:lastPrinted>
  <dcterms:modified xsi:type="dcterms:W3CDTF">2008-09-29T20:26:50Z</dcterms:modified>
  <cp:revision>27</cp:revision>
  <dc:subject/>
  <dc:title/>
</cp:coreProperties>
</file>